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ёно-Красиловская средняя общеобразовательная школа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 Воронцова Л.И.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каз №  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__»__2025 г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</wp:posOffset>
            </wp:positionH>
            <wp:positionV relativeFrom="paragraph">
              <wp:posOffset>54610</wp:posOffset>
            </wp:positionV>
            <wp:extent cx="5561330" cy="5572760"/>
            <wp:effectExtent l="0" t="0" r="0" b="0"/>
            <wp:wrapNone/>
            <wp:docPr id="1" name="Изображение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Программа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летнего лагеря 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дневного пре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озраст детей: от 6,5 до 14 ле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тнего оздоров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я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ёно-Крас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а составлена на основе  методического пособия по органицации профильной смены «Орлёнок -турист,спортсмен,эколог» в каникулярноое врем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 составители Волкова Н.А., Китаева А.Ю., Сокольских А.А., Телешева О.Ю., Тимофеева И.П., Чектарёва А.Н., Шевердина О.В., - Краснодар 2023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hanging="0"/>
        <w:jc w:val="right"/>
        <w:rPr>
          <w:sz w:val="28"/>
          <w:szCs w:val="28"/>
        </w:rPr>
      </w:pPr>
      <w:r>
        <w:rPr>
          <w:color w:val="323232"/>
          <w:w w:val="112"/>
          <w:sz w:val="28"/>
          <w:szCs w:val="28"/>
        </w:rPr>
        <w:t xml:space="preserve">                                                   </w:t>
      </w:r>
      <w:r>
        <w:rPr>
          <w:color w:val="323232"/>
          <w:spacing w:val="4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2"/>
          <w:w w:val="11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964"/>
        <w:jc w:val="both"/>
        <w:outlineLvl w:val="0"/>
        <w:rPr>
          <w:b/>
          <w:b/>
          <w:color w:val="00B050"/>
          <w:sz w:val="64"/>
          <w:szCs w:val="64"/>
        </w:rPr>
      </w:pPr>
      <w:r>
        <w:rPr>
          <w:b/>
          <w:color w:val="00B050"/>
          <w:sz w:val="64"/>
          <w:szCs w:val="64"/>
        </w:rPr>
        <w:t>ПАСПОРТ    ПРОГРАММЫ</w:t>
      </w:r>
    </w:p>
    <w:p>
      <w:pPr>
        <w:pStyle w:val="Normal"/>
        <w:ind w:firstLine="567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9"/>
        <w:gridCol w:w="62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 лагеря   дневного пребывания «Радуга» для детей 6,5– 13 л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;Arial Unicode MS"/>
                <w:color w:val="000000"/>
                <w:kern w:val="2"/>
                <w:sz w:val="28"/>
                <w:szCs w:val="28"/>
              </w:rPr>
              <w:t>Тенденции современного образования, приоритет  развития личности ребёнка, его творческого потенциал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граммы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textAlignment w:val="baseline"/>
              <w:rPr/>
            </w:pPr>
            <w:r>
              <w:rPr>
                <w:rFonts w:eastAsia="+mn-ea;Arial Unicode MS"/>
                <w:color w:val="000000"/>
                <w:kern w:val="2"/>
                <w:sz w:val="28"/>
                <w:szCs w:val="28"/>
              </w:rPr>
              <w:t>Начальник лагеря: Чернова Светлана Владимировна</w:t>
            </w:r>
          </w:p>
          <w:p>
            <w:pPr>
              <w:pStyle w:val="Style12"/>
              <w:spacing w:lineRule="auto" w:line="276" w:before="0" w:after="0"/>
              <w:textAlignment w:val="baseline"/>
              <w:rPr>
                <w:rFonts w:eastAsia="+mn-ea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textAlignment w:val="baseline"/>
              <w:rPr/>
            </w:pPr>
            <w:r>
              <w:rPr>
                <w:rFonts w:eastAsia="+mn-ea;Arial Unicode MS"/>
                <w:color w:val="000000"/>
                <w:kern w:val="2"/>
                <w:sz w:val="28"/>
                <w:szCs w:val="28"/>
              </w:rPr>
              <w:t>Воспитатели: Бокова Татьяна Анатольевна, Барышникова Ольга Александровна, Касьянов Олег Владимирович</w:t>
            </w:r>
          </w:p>
          <w:p>
            <w:pPr>
              <w:pStyle w:val="Style12"/>
              <w:spacing w:lineRule="auto" w:line="276" w:before="0" w:after="0"/>
              <w:textAlignment w:val="baseline"/>
              <w:rPr>
                <w:rFonts w:eastAsia="+mn-ea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textAlignment w:val="baseline"/>
              <w:rPr>
                <w:rFonts w:eastAsia="+mn-ea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Arial Unicode MS"/>
                <w:color w:val="000000"/>
                <w:kern w:val="2"/>
                <w:sz w:val="28"/>
                <w:szCs w:val="28"/>
              </w:rPr>
              <w:t>Воспитанники  профильной смены «Радуг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сме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276" w:before="0" w:after="0"/>
              <w:textAlignment w:val="baseline"/>
              <w:rPr>
                <w:rFonts w:eastAsia="+mn-ea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Цель программы</w:t>
            </w:r>
            <w:r>
              <w:rPr>
                <w:bCs/>
                <w:sz w:val="28"/>
                <w:szCs w:val="28"/>
              </w:rPr>
              <w:t xml:space="preserve"> - организация отдыха и развития творческого потенциала учащихся школы в летний период </w:t>
            </w:r>
            <w:r>
              <w:rPr>
                <w:rFonts w:eastAsia="+mn-ea;Arial Unicode MS"/>
                <w:color w:val="000000"/>
                <w:kern w:val="2"/>
                <w:sz w:val="28"/>
                <w:szCs w:val="28"/>
              </w:rPr>
              <w:t xml:space="preserve"> через  включение их в коллективную, творческую, общественно полезную деятельность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 программы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Создавать условия для организованного отдыха дет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ствовать формированию культурного поведения, санитарно-гигиенической культуры.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Создавать благоприятные условия для укрепления здоровья дет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7.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ормировать у ребят навыки общения и толерантност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 – досугово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;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-психологического климата в лагере;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Снижение темпа роста негативных социальных явлений среди детей;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родной природе.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Совершенствование материально-технической базы организации летнего отдыха и оздоровления детей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B050"/>
          <w:sz w:val="64"/>
          <w:szCs w:val="64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B050"/>
          <w:sz w:val="64"/>
          <w:szCs w:val="64"/>
        </w:rPr>
        <w:t>1. Пояснительная записка</w:t>
      </w:r>
    </w:p>
    <w:p>
      <w:pPr>
        <w:pStyle w:val="Normal"/>
        <w:ind w:firstLine="900"/>
        <w:jc w:val="center"/>
        <w:rPr>
          <w:rStyle w:val="StrongEmphasis"/>
          <w:rFonts w:ascii="Monotype Corsiva" w:hAnsi="Monotype Corsiva" w:cs="Monotype Corsiva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739140</wp:posOffset>
            </wp:positionV>
            <wp:extent cx="1828800" cy="1766570"/>
            <wp:effectExtent l="0" t="0" r="0" b="0"/>
            <wp:wrapTight wrapText="bothSides">
              <wp:wrapPolygon edited="0">
                <wp:start x="-71" y="0"/>
                <wp:lineTo x="-71" y="21533"/>
                <wp:lineTo x="21605" y="21533"/>
                <wp:lineTo x="21605" y="0"/>
                <wp:lineTo x="-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 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герь размещается на базе МБОУ Семёно-Красиловская СОШ, Кытмановского района,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right="27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4"/>
        <w:ind w:right="27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ind w:right="27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ind w:right="27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дним    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</w:t>
      </w:r>
      <w:r>
        <w:rPr>
          <w:rFonts w:eastAsia="Calibri"/>
          <w:b/>
          <w:sz w:val="28"/>
          <w:szCs w:val="28"/>
          <w:lang w:eastAsia="en-US"/>
        </w:rPr>
        <w:t>целенаправленная работа по формированию экологической культуры.</w:t>
      </w:r>
    </w:p>
    <w:p>
      <w:pPr>
        <w:pStyle w:val="Normal"/>
        <w:spacing w:lineRule="auto" w:line="276"/>
        <w:ind w:right="128"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ой задачей является    формирование в сознании уча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rmal"/>
        <w:ind w:right="128" w:hanging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 определяют возможности его выживания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ind w:right="12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ind w:right="12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Радуг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ая идея программы ЛДП «Радуг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</w:t>
      </w:r>
    </w:p>
    <w:p>
      <w:pPr>
        <w:pStyle w:val="Style14"/>
        <w:ind w:right="1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 </w:t>
      </w:r>
      <w:r>
        <w:rPr>
          <w:b/>
          <w:sz w:val="28"/>
          <w:szCs w:val="28"/>
        </w:rPr>
        <w:t>из   содержательных   линий</w:t>
      </w:r>
      <w:r>
        <w:rPr>
          <w:sz w:val="28"/>
          <w:szCs w:val="28"/>
        </w:rPr>
        <w:t xml:space="preserve">   программы включает вопросы, связанные со </w:t>
      </w:r>
      <w:r>
        <w:rPr>
          <w:b/>
          <w:sz w:val="28"/>
          <w:szCs w:val="28"/>
        </w:rPr>
        <w:t>здоровьем и безопасной жизнедеятельностью детей</w:t>
      </w:r>
      <w:r>
        <w:rPr>
          <w:sz w:val="28"/>
          <w:szCs w:val="28"/>
        </w:rPr>
        <w:t>, и нацелена на формирование  соответствующих умений и навык      Наряду с овладением правилами гигиены, необходимо обучать умению ориентироваться в ситуациях, которые могут представлять опасность  на улице, на дороге, при контактах с незнакомыми людьми.</w:t>
      </w:r>
    </w:p>
    <w:p>
      <w:pPr>
        <w:pStyle w:val="Style14"/>
        <w:ind w:right="128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нтром воспитательной работы</w:t>
      </w:r>
      <w:r>
        <w:rPr>
          <w:sz w:val="28"/>
          <w:szCs w:val="28"/>
        </w:rPr>
        <w:t xml:space="preserve">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4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ям предоставлена свобода в определении содержания их отдыха.  Участие в дополнении основных направлений плана, конкретизация планирования каждого дня  дает возможность детям саморе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3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/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 – досуговое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4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Style14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Style14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Style14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4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ым  кодексом  Российской  Федерации  от  30.12.2001 г. № 197-Ф3;</w:t>
      </w:r>
    </w:p>
    <w:p>
      <w:pPr>
        <w:pStyle w:val="Style14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Style14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ЛИ И ЗАДАЧИ ПРОГРАММЫ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Цель программы</w:t>
      </w:r>
      <w:r>
        <w:rPr>
          <w:bCs/>
          <w:sz w:val="28"/>
          <w:szCs w:val="28"/>
        </w:rPr>
        <w:t xml:space="preserve">  -  организация отдыха и развития творческого потенциала учащихся школы в летний период </w:t>
      </w:r>
      <w:r>
        <w:rPr>
          <w:rFonts w:eastAsia="+mn-ea;Arial Unicode MS"/>
          <w:color w:val="000000"/>
          <w:kern w:val="2"/>
          <w:sz w:val="28"/>
          <w:szCs w:val="28"/>
        </w:rPr>
        <w:t xml:space="preserve"> через  включение их в коллективную, творческую, общественно полезную деятельно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Формировать у ребят навыки общения и толерантности. Создавать условия для организованного отдыха дете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учшение социально-психологического климата в лагере;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нижение темпа роста негативных социальных явлений среди детей;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;</w:t>
      </w:r>
    </w:p>
    <w:p>
      <w:pPr>
        <w:pStyle w:val="Style14"/>
        <w:numPr>
          <w:ilvl w:val="0"/>
          <w:numId w:val="9"/>
        </w:numPr>
        <w:rPr/>
      </w:pPr>
      <w:r>
        <w:rPr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чувства патриотиз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.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и летнего отдыха и оздоровлен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6016625" cy="3473450"/>
                <wp:effectExtent l="0" t="0" r="0" b="0"/>
                <wp:docPr id="3" name="Холст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3473280"/>
                          <a:chOff x="0" y="0"/>
                          <a:chExt cx="6016680" cy="34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66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2480" y="1021680"/>
                            <a:ext cx="2548800" cy="1480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491400"/>
                            <a:ext cx="1699200" cy="637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0"/>
                            <a:ext cx="1523520" cy="80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640880"/>
                            <a:ext cx="1539720" cy="1060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2720" y="1450440"/>
                            <a:ext cx="329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2084040"/>
                            <a:ext cx="447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8089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978200"/>
                            <a:ext cx="318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9840" y="112824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2502000"/>
                            <a:ext cx="6915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774160"/>
                            <a:ext cx="1908000" cy="699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8840"/>
                            <a:ext cx="1380600" cy="859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336760"/>
                            <a:ext cx="1274400" cy="94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86" style="position:absolute;margin-left:0pt;margin-top:0pt;width:473.75pt;height:273.5pt" coordorigin="0,0" coordsize="9475,5470">
                <v:rect id="shape_0" stroked="f" o:allowincell="f" style="position:absolute;left:0;top:0;width:9474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188" fillcolor="yellow" stroked="t" o:allowincell="f" style="position:absolute;left:2618;top:1609;width:4013;height:23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Овал 189" fillcolor="#ccffcc" stroked="t" o:allowincell="f" style="position:absolute;left:6799;top:774;width:2675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190" fillcolor="#ccffcc" stroked="t" o:allowincell="f" style="position:absolute;left:3286;top:0;width:2398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191" fillcolor="#ccffcc" stroked="t" o:allowincell="f" style="position:absolute;left:7050;top:2584;width:2424;height:16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099,2284" to="2616,2583" ID="Линия 1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3282" to="2950,3689" ID="Линия 1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1274" to="4496,1606" ID="Линия 1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3115" to="7133,3280" ID="Линия 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2,1777" to="8472,2612" ID="Линия 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3940" to="7131,4713" ID="Линия 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Овал 198" fillcolor="#ccffcc" stroked="t" o:allowincell="f" style="position:absolute;left:3119;top:4369;width:3004;height:1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199" fillcolor="#ccffcc" stroked="t" o:allowincell="f" style="position:absolute;left:0;top:1258;width:2173;height:1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200" fillcolor="#ccffcc" stroked="t" o:allowincell="f" style="position:absolute;left:945;top:3680;width:2006;height:1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40045" cy="4512945"/>
                <wp:effectExtent l="0" t="0" r="0" b="0"/>
                <wp:docPr id="4" name="Холст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4512960"/>
                          <a:chOff x="0" y="0"/>
                          <a:chExt cx="5439960" cy="45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9960" cy="45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10620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546840"/>
                            <a:ext cx="1812960" cy="905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1870200"/>
                            <a:ext cx="1539720" cy="1116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492920"/>
                            <a:ext cx="1812960" cy="1207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040" y="11728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812240"/>
                            <a:ext cx="212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453040"/>
                            <a:ext cx="154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2742480"/>
                            <a:ext cx="1062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60320"/>
                            <a:ext cx="320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13300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316880"/>
                            <a:ext cx="4266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812960" cy="109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191040"/>
                            <a:ext cx="181296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2986560"/>
                            <a:ext cx="214200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01" style="position:absolute;margin-left:0pt;margin-top:0pt;width:428.35pt;height:355.35pt" coordorigin="0,0" coordsize="8567,7107">
                <v:rect id="shape_0" stroked="f" o:allowincell="f" style="position:absolute;left:0;top:0;width:8566;height:7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203" fillcolor="#ccffcc" stroked="t" o:allowincell="f" style="position:absolute;left:2351;top:167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204" fillcolor="#ccffcc" stroked="t" o:allowincell="f" style="position:absolute;left:5207;top:861;width:2854;height:14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205" fillcolor="#ccffcc" stroked="t" o:allowincell="f" style="position:absolute;left:5705;top:2945;width:2424;height:1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206" fillcolor="yellow" stroked="t" o:allowincell="f" style="position:absolute;left:2688;top:2351;width:2854;height:1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863,1847" to="3863,2349" ID="Линия 2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54" to="2853,3020" ID="Линия 2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8,3863" to="3020,4030" ID="Линия 2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4319" to="3759,5024" ID="Линия 2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032" to="5542,4702" ID="Линия 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3359" to="5946,3359" ID="Линия 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2074" to="5486,2576" ID="Линия 2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Овал 214" fillcolor="#ccffcc" stroked="t" o:allowincell="f" style="position:absolute;left:0;top:1469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215" fillcolor="#ccffcc" stroked="t" o:allowincell="f" style="position:absolute;left:0;top:3485;width:2854;height:1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216" fillcolor="#ccffcc" stroked="t" o:allowincell="f" style="position:absolute;left:1673;top:5025;width:2854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Овал 217" fillcolor="#ccffcc" stroked="t" o:allowincell="f" style="position:absolute;left:4623;top:4703;width:3372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инцип гуманизации отношен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инцип соответствия типа сотрудничества</w:t>
      </w:r>
      <w:r>
        <w:rPr>
          <w:i/>
          <w:sz w:val="28"/>
          <w:szCs w:val="28"/>
        </w:rPr>
        <w:t xml:space="preserve">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агере  «Зелёный островок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нцип демократичнос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астие всех детей и подростков в программе  развития творческих способностей.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нцип  дифференциации  воспитания</w:t>
      </w:r>
      <w:r>
        <w:rPr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ринцип  творческой индивидуальности</w:t>
      </w:r>
      <w:r>
        <w:rPr>
          <w:sz w:val="28"/>
          <w:szCs w:val="28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ДЕЯТЕЛЬНОСТИ ДЕТЕЙ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    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ДЕТСКОГО САМОУПРАВЛЕНИЯ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МОТИВАЦИИ И СТИМУЛИРОВАНИ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обровольность включения детей в разработку, подготовку общих дел, организацию жизни лагер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ирование о результатах конкурсов, об условиях участия в том или ином де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ция различных видов стимулирования детей, многообразие предлагаемых видов де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т возрастных и индивидуальных особенностей, способствующих обеспечению успешной самореализации ребен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ЕЯТЕЛЬНОСТЬ В РАМКАХ ПРОГРАММ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в рамках смены «Радуга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лагерных смен акций «Обелиск», «Живи, родник»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подразумевает благоустройство территории школы.</w:t>
      </w:r>
    </w:p>
    <w:p>
      <w:pPr>
        <w:pStyle w:val="Style14"/>
        <w:ind w:right="270" w:hanging="0"/>
        <w:jc w:val="both"/>
        <w:rPr/>
      </w:pPr>
      <w:r>
        <w:rPr>
          <w:b/>
          <w:sz w:val="28"/>
          <w:szCs w:val="28"/>
        </w:rPr>
        <w:t xml:space="preserve">Экологическая деятельность </w:t>
      </w:r>
      <w:r>
        <w:rPr>
          <w:sz w:val="28"/>
          <w:szCs w:val="28"/>
        </w:rPr>
        <w:t>включает в себя воспитание бережного отношения к природе. Обеспечение развития экологического мышления: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>- стимулирование учащихся к постоянному пополнению знаний об окружающей среде;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>- раскрытие сущности происходящих экологических, геополитических, исторических процессов;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>- изучение эколого-санитарной обстановки на территории сельского посел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7" fillcolor="#336699" stroked="f" o:allowincell="f" style="position:absolute;margin-left:15pt;margin-top:14.75pt;width:485.95pt;height:71.95pt;mso-wrap-style:none;v-text-anchor:middle" type="_x0000_t136">
            <v:path textpathok="t"/>
            <v:textpath on="t" fitshape="t" string="Календарный план работы смен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3"/>
        <w:gridCol w:w="6343"/>
      </w:tblGrid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 д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день</w:t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лагеря.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ы детей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. Знакомство с режимом дня (см. приложение № 1). Оформление уголка лагеря. Проведение инструктажа по Т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защиты детей.  </w:t>
            </w:r>
            <w:r>
              <w:rPr>
                <w:sz w:val="28"/>
                <w:szCs w:val="28"/>
                <w:lang w:eastAsia="en-US"/>
              </w:rPr>
              <w:t>Игра-путешествие «Летняя Карусель»</w:t>
            </w:r>
            <w:r>
              <w:rPr>
                <w:sz w:val="28"/>
                <w:szCs w:val="28"/>
              </w:rPr>
              <w:t>,( конкурс рисунков, дискотека с играми)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день</w:t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Здравствуй, это я!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удовой десант: уборка школьной территор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 поведения в общественных местах. Беседа о  правилах этик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iCs/>
                <w:sz w:val="28"/>
                <w:szCs w:val="28"/>
              </w:rPr>
              <w:t>«Осторожно ого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ткрытия лагерной смены «Лето – это маленькая    жизнь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день</w:t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проведение самой весёлой заря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ы дружим с физкультурой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ниги о здоровье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день</w:t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День экологии»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инутка здоровья «Зеленая аптечка» (первая помощь при укусах насекомых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кологический десант  «А в нашем лагере» (конкурс плакат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игры на возду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онкурсы песен, пословиц, поговорок о лесе, природ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Зеленые страницы»</w:t>
            </w:r>
          </w:p>
        </w:tc>
      </w:tr>
      <w:tr>
        <w:trPr>
          <w:trHeight w:val="2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день</w:t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казки, сказки, сказки…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нкурс «Сказка на новый ла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сказ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дежда для сказочных героев»  нарисовать эскизы костюмов для сказочных  персонаж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й костюм Бабы-яг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дно-выходной костюм Иванушки – дурач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костюм Кощея Бессмертног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костюм Водяного;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день</w:t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ень Сюрпризов</w:t>
            </w:r>
            <w:r>
              <w:rPr>
                <w:b/>
                <w:bCs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итамины на грядке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иск клада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то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 Игрушки-конус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день</w:t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ссии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– день независимости России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, конкурс рисун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, Россия, Родина моя» - бесе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ов «Я люблю тебя, Россия»</w:t>
            </w:r>
          </w:p>
        </w:tc>
      </w:tr>
      <w:tr>
        <w:trPr>
          <w:trHeight w:val="3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день</w:t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sz w:val="28"/>
                <w:szCs w:val="28"/>
              </w:rPr>
              <w:t>«День безопасности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а по ПДД, ПБ. Конкурс рисунков по ПБ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ые эстафеты «Юный спортсмен!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день</w:t>
            </w:r>
          </w:p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День книг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</w:t>
            </w:r>
          </w:p>
        </w:tc>
      </w:tr>
      <w:tr>
        <w:trPr>
          <w:trHeight w:val="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крытие лагеря «Радуга»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здник закрытия лагерной смен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о-конкурсная програм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ОЦЕНКИ РЕЗУЛЬТАТОВ ПРОГРАММ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/>
        <w:t>Диагностика</w:t>
      </w:r>
    </w:p>
    <w:tbl>
      <w:tblPr>
        <w:tblW w:w="3850" w:type="pct"/>
        <w:jc w:val="left"/>
        <w:tblInd w:w="9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2"/>
        <w:gridCol w:w="616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одн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ом коллектив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рки администрации лагеря, воспитателей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ша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 (рисунок « Наш лагерь»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отря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 РИС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left="284" w:hanging="0"/>
        <w:jc w:val="center"/>
        <w:rPr/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</w:t>
      </w:r>
      <w:r>
        <w:rPr>
          <w:b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и охране жизни детей в летний пери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структаж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жарной безопасност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детей при прогулках и походах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ри поездках в автотранспорт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безопасности при  терактах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едупреждению кишечных заболеваний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ры безопасности  жизни детей при укусе клещом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ты один дом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в дом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с незнакомыми людьм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и безопасности человека на вод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ы доврачебной помощ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Как ухаживать за зубами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Витаминию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Как беречь глаза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гитбригада  «Уроки безопасности при пожаре»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textAlignment w:val="baseline"/>
        <w:rPr>
          <w:rFonts w:eastAsia="+mn-ea;Arial Unicode MS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Arial Unicode MS"/>
          <w:b/>
          <w:bCs/>
          <w:color w:val="00B050"/>
          <w:kern w:val="2"/>
          <w:sz w:val="64"/>
          <w:szCs w:val="64"/>
        </w:rPr>
      </w:r>
    </w:p>
    <w:p>
      <w:pPr>
        <w:pStyle w:val="Style12"/>
        <w:spacing w:before="0" w:after="0"/>
        <w:jc w:val="center"/>
        <w:textAlignment w:val="baseline"/>
        <w:rPr>
          <w:color w:val="00B050"/>
        </w:rPr>
      </w:pPr>
      <w:r>
        <w:rPr>
          <w:rFonts w:eastAsia="+mn-ea;Arial Unicode MS"/>
          <w:b/>
          <w:bCs/>
          <w:color w:val="00B050"/>
          <w:kern w:val="2"/>
          <w:sz w:val="64"/>
          <w:szCs w:val="64"/>
        </w:rPr>
        <w:t>2.Содержание программы смены</w:t>
      </w:r>
    </w:p>
    <w:p>
      <w:pPr>
        <w:pStyle w:val="Style14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дуга» - лагерь дневного пребы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педагогов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а отря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10 дней июнь)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jc w:val="center"/>
        <w:textAlignment w:val="baseline"/>
        <w:rPr>
          <w:color w:val="00B050"/>
          <w:sz w:val="44"/>
          <w:szCs w:val="44"/>
        </w:rPr>
      </w:pPr>
      <w:r>
        <w:rPr>
          <w:rFonts w:eastAsia="+mn-ea;Arial Unicode MS"/>
          <w:b/>
          <w:bCs/>
          <w:color w:val="00B050"/>
          <w:kern w:val="2"/>
          <w:sz w:val="44"/>
          <w:szCs w:val="44"/>
        </w:rPr>
        <w:t>3.Условия реализации программы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средней общеобразовательно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портивных мероприятий, мониторинга состояния здоровья привлекается учитель физической культуры. Для проведения занятий в кружках привлекаются преподавател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начальники лагерей проходят обучение по теме «Организация летнего отдыха детей в условиях лагеря дневного пребы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 школы, имеющими соответствующ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 на основании должностных и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ьянова Ирина Владимировна – начальник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ова Татьяна Анатольевна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а Светлана Владимировна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ьянов Олег Владимирович -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елева Валентина Андреевна – техперс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тина Любовь Спартаковна  – 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ответственным за воспитательную работу школы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7 до 11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ИНФОРМАЦИОННО – МЕТОДИЧЕСКОЕ ОБЕСПЕЧЕНИЕ ПРОГРАМ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деятельности лагеря, плана работы отряда, плана-сетки лагерной см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роведение установочного совещания для всех работающих в течение лагерной см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ёр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В соответствии с поставленной целью и задачами в  программе деятельности оздоровительного лагеря «Радуга»; наличия системы форм и методов реализации программы, предполагается, что в течение  лагерной смены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Дети укрепят своё здоровье  при  обеспечении сбалансированным, витаминизированным питанием в течение  лагерной смены и реализации мероприятий по спортивно – оздоровительному  направлению воспитательной работы; получат  знания по сохранению и укреплению своего здоровья; обретут навык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бретут гражданскую позицию – сохранять  и  охранять  родную природу, бережно относиться к  истории своей Родины, истории и культуре других народов, соблюдать традиции своей семьи и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дут сформированы навыки коммуникати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Дети получат знания об общеисторических, нравственных  и духовных ценностях, научатся ценить их  и  пользоваться ими в своём социальном опы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ти раскроют свои творческие и познавательные  способ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гровой замысел игры « Путешествие по Солнечной стране» увлекателен, интересен для детей и  предполагает, что дети будут совершать только добрые поступки, обретут новых друзей, проявят лидерские качества и укрепят  духовные ценности. Программа летнего школьного оздоровительного лагеря «Радуга», построенная в форме игры – путешествия и тематическая лагерная смена, дадут положительные результаты, так как эта форма близка детям по возрастным и познавательным возможностям. Также при планировании мероприятий  учитываются возможности разновозрастного отряда, интересы детей. А это большая возможность успешной реализации программы в  лагерной смен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ЕСУРСНОЕ ОБЕСПЕЧЕНИЕ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-техн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зы и награды для стимулирования.</w:t>
      </w:r>
    </w:p>
    <w:tbl>
      <w:tblPr>
        <w:tblW w:w="10169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773"/>
        <w:gridCol w:w="7396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  <w:bookmarkStart w:id="0" w:name="0"/>
            <w:bookmarkStart w:id="1" w:name="45954ef9db659b63746d8e87c3bb7a8b2b34967e"/>
            <w:bookmarkStart w:id="2" w:name="0"/>
            <w:bookmarkStart w:id="3" w:name="45954ef9db659b63746d8e87c3bb7a8b2b34967e"/>
            <w:bookmarkEnd w:id="2"/>
            <w:bookmarkEnd w:id="3"/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комнаты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</w:t>
              <w:br/>
              <w:t>зал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, игры-путешеств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обед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ы, раздевалка</w:t>
            </w:r>
          </w:p>
        </w:tc>
      </w:tr>
      <w:tr>
        <w:trPr>
          <w:trHeight w:val="627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участок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ПТ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инструменты, теле- видеоаппаратуру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ржательного оздоровительного отдыха детей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ое нахождение зеленых массивов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здоровление дет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итерии эффективности реализаци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center"/>
        <w:rPr>
          <w:b/>
          <w:b/>
          <w:spacing w:val="4"/>
        </w:rPr>
      </w:pPr>
      <w:r>
        <w:rPr>
          <w:b/>
          <w:spacing w:val="3"/>
        </w:rPr>
        <w:t>Экран настроения</w:t>
      </w:r>
    </w:p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612900" cy="1612900"/>
                <wp:effectExtent l="0" t="635" r="0" b="635"/>
                <wp:wrapSquare wrapText="bothSides"/>
                <wp:docPr id="6" name="Холст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297360"/>
                            <a:ext cx="9867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63400"/>
                            <a:ext cx="19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567720" y="976680"/>
                            <a:ext cx="433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Холст 265" style="position:absolute;margin-left:249.65pt;margin-top:4.3pt;width:127pt;height:127pt" coordorigin="4993,86" coordsize="2540,2540">
                <v:rect id="shape_0" stroked="f" o:allowincell="f" style="position:absolute;left:4993;top:86;width:2539;height:2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Полилиния 267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5556;top:554;width:1553;height:162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Полилиния 268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5611;top:618;width:1441;height:15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69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5690;top:643;width:1283;height:146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Полилиния 270" coordsize="384,525" path="m224,0l384,525l381,522l369,518l353,509l328,503l299,493l265,483l224,477l183,471l139,468l101,471l69,474l44,480l25,487l9,490l3,496l0,496l224,0xe" fillcolor="black" stroked="f" o:allowincell="f" style="position:absolute;left:6202;top:86;width:368;height:5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71" coordsize="347,283" path="m142,283l347,51l344,51l331,54l315,57l290,57l262,60l227,60l192,60l152,57l107,51l76,41l48,32l29,22l16,13l7,6l0,3l0,0l142,283xe" fillcolor="black" stroked="f" o:allowincell="f" style="position:absolute;left:6047;top:2151;width:332;height:2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72" coordsize="303,334" path="m303,252l123,0l123,16l120,58l107,118l85,194l54,267l26,309l7,328l0,334l303,252xe" fillcolor="black" stroked="f" o:allowincell="f" style="position:absolute;left:6996;top:1496;width:290;height:3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73" coordsize="309,312" path="m31,0l0,312l3,309l9,299l22,286l41,270l60,251l88,232l120,210l154,188l192,169l227,156l252,146l274,143l290,140l299,143l306,143l309,143l31,0xe" fillcolor="black" stroked="f" o:allowincell="f" style="position:absolute;left:5778;top:459;width:296;height:2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74" coordsize="302,341" path="m302,0l0,115l3,115l16,121l31,128l53,137l79,150l107,166l139,188l173,213l205,242l230,268l249,290l261,306l268,322l271,331l274,338l274,341l302,0xe" fillcolor="black" stroked="f" o:allowincell="f" style="position:absolute;left:6684;top:532;width:289;height:3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75" coordsize="267,353" path="m0,200l267,353l261,340l248,299l233,242l220,162l220,83l226,32l236,6l239,0l0,200xe" fillcolor="black" stroked="f" o:allowincell="f" style="position:absolute;left:5326;top:1285;width:255;height:3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76" coordsize="576,732" path="m576,732l312,0l309,4l302,16l290,32l274,51l252,77l227,99l195,124l161,147l123,169l88,185l60,201l38,210l22,220l9,226l3,229l0,229l576,732xe" fillcolor="black" stroked="f" o:allowincell="f" style="position:absolute;left:6623;top:1921;width:553;height:7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77" coordsize="542,378" path="m542,60l0,0l10,12l32,51l60,111l88,187l104,270l107,330l101,365l98,378l542,60xe" fillcolor="black" stroked="f" o:allowincell="f" style="position:absolute;left:7011;top:995;width:520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78" coordsize="806,690" path="m0,690l576,0l579,16l595,57l623,118l667,188l696,223l721,251l743,270l765,286l781,299l797,305l803,312l806,312l0,690xe" fillcolor="black" stroked="f" o:allowincell="f" style="position:absolute;left:5084;top:1763;width:774;height:6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79" coordsize="753,499" path="m0,0l753,146l750,150l740,159l728,172l712,191l690,216l671,245l649,277l630,315l599,391l586,449l586,487l586,499l0,0xe" fillcolor="black" stroked="f" o:allowincell="f" style="position:absolute;left:4993;top:713;width:723;height:4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8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6457;top:970;width:268;height:2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81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6017;top:973;width:304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82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5887;top:1624;width:682;height:260;mso-wrap-style:none;v-text-anchor:middle;rotation:189">
                  <v:fill o:detectmouseclick="t" type="solid" color2="white"/>
                  <v:stroke color="#3465a4" joinstyle="round" endcap="flat"/>
                  <w10:wrap type="square"/>
                </v:shape>
                <v:shape id="shape_0" ID="Полилиния 283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6138;top:1052;width:310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118110</wp:posOffset>
            </wp:positionV>
            <wp:extent cx="1574800" cy="1571625"/>
            <wp:effectExtent l="0" t="0" r="0" b="0"/>
            <wp:wrapTight wrapText="bothSides">
              <wp:wrapPolygon edited="0">
                <wp:start x="11233" y="0"/>
                <wp:lineTo x="7837" y="2093"/>
                <wp:lineTo x="6269" y="3402"/>
                <wp:lineTo x="-259" y="4973"/>
                <wp:lineTo x="-259" y="5496"/>
                <wp:lineTo x="2872" y="8376"/>
                <wp:lineTo x="2611" y="16754"/>
                <wp:lineTo x="259" y="19634"/>
                <wp:lineTo x="782" y="19896"/>
                <wp:lineTo x="17243" y="20943"/>
                <wp:lineTo x="17766" y="21467"/>
                <wp:lineTo x="18811" y="21467"/>
                <wp:lineTo x="18811" y="20943"/>
                <wp:lineTo x="17243" y="16754"/>
                <wp:lineTo x="18811" y="16231"/>
                <wp:lineTo x="19595" y="13874"/>
                <wp:lineTo x="19072" y="12565"/>
                <wp:lineTo x="21685" y="8638"/>
                <wp:lineTo x="21685" y="8376"/>
                <wp:lineTo x="17504" y="4187"/>
                <wp:lineTo x="12540" y="0"/>
                <wp:lineTo x="11233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9990" cy="9561830"/>
            <wp:effectExtent l="0" t="0" r="0" b="0"/>
            <wp:docPr id="8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ПРИЛОЖЕНИЕ№1</w:t>
      </w:r>
    </w:p>
    <w:p>
      <w:pPr>
        <w:pStyle w:val="Normal"/>
        <w:jc w:val="center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Режим работы лагеря «Радуга»: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295400" cy="1181735"/>
            <wp:effectExtent l="0" t="0" r="0" b="0"/>
            <wp:wrapNone/>
            <wp:docPr id="9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914400" cy="777240"/>
            <wp:effectExtent l="0" t="0" r="0" b="0"/>
            <wp:wrapSquare wrapText="bothSides"/>
            <wp:docPr id="10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00 – 13.00 – работа по плану лагеря, посещение бассейна, театров, библиотек, музее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528445" cy="1443355"/>
            <wp:effectExtent l="0" t="0" r="0" b="0"/>
            <wp:wrapSquare wrapText="bothSides"/>
            <wp:docPr id="11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0–13.30 – обед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2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Наш ребячий аппетит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362075" cy="1423670"/>
            <wp:effectExtent l="0" t="0" r="0" b="0"/>
            <wp:wrapSquare wrapText="bothSides"/>
            <wp:docPr id="13" name="Изображение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3.00-13.3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45085</wp:posOffset>
            </wp:positionV>
            <wp:extent cx="1108075" cy="1143000"/>
            <wp:effectExtent l="0" t="0" r="0" b="0"/>
            <wp:wrapSquare wrapText="bothSides"/>
            <wp:docPr id="14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4.30 - уход домой.          </w:t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right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друзья! Мы рады приветствовать вас на новом телеканале – «Радуга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аипервейшая новость- открытие летнего оздоровительного лагеря «Радуга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/>
        <w:t xml:space="preserve">                   </w:t>
      </w:r>
      <w:r>
        <w:rPr/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Мы находимся в гуще событий. Лагерь «Радуга» в сборе?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ь ты лопни, хоть ты тресни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ини-Пух на первом мест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Благодарю за интервью! Закончим наш репортаж пожеланием всяческих успехов ребятам- пиратам, динамитам, Вини-Пухам</w:t>
      </w:r>
    </w:p>
    <w:p>
      <w:pPr>
        <w:pStyle w:val="Normal"/>
        <w:rPr/>
      </w:pPr>
      <w:r>
        <w:rPr>
          <w:sz w:val="28"/>
          <w:szCs w:val="28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Нашу программу передач продолжает «Песня сезона»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учит мелодия из м/ф «»Чунга - чан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школьны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венели школьные зв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наш уют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! Каникулы у нас!</w:t>
      </w:r>
    </w:p>
    <w:p>
      <w:pPr>
        <w:pStyle w:val="Normal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Снова лето, снова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-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счастье отдых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-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неба син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речка и т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дождик и 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каникулы! У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Реклама на канале Л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ление детей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Сейчас вам заявляю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для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оды отстава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рекламу смотрят люди.</w:t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Вместо памперсов и 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реклама вас друг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лама лета сейчас!</w:t>
      </w:r>
    </w:p>
    <w:p>
      <w:pPr>
        <w:pStyle w:val="Normal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Здравствуй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 солнцем все согр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зеленый по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е полежим.</w:t>
      </w:r>
    </w:p>
    <w:p>
      <w:pPr>
        <w:pStyle w:val="Normal"/>
        <w:rPr/>
      </w:pPr>
      <w:r>
        <w:rPr>
          <w:b/>
          <w:sz w:val="28"/>
          <w:szCs w:val="28"/>
        </w:rPr>
        <w:t>4-й ведущий</w:t>
      </w:r>
      <w:r>
        <w:rPr>
          <w:sz w:val="28"/>
          <w:szCs w:val="28"/>
        </w:rPr>
        <w:t>. Здравствуй, ягода ле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лето к нам приш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Лето, лето подосп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а покрас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нется к солнцу б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льется красным с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расная гвозд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клевер…  Погляди-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ой шиповник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осыпан красным цв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, люди не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ют лето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 Ивенс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ело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рог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аром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тре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рощице пт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ят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песни хва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еб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стящие м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тся тол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ышко шлет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луч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 Плеще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ведущий:  </w:t>
      </w:r>
      <w:r>
        <w:rPr>
          <w:sz w:val="28"/>
          <w:szCs w:val="28"/>
        </w:rPr>
        <w:t>Очень добрым , очень светлы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тим в гости к 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мляникой 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о утром яркий лу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ит в густой ли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ка плавать нас на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– бегать по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. Ибря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лето бос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ета и прост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есен и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 полей и гул мо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хо ранних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та, сколько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птицами прос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травами раст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Продолжаем нашу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м эфир любителям 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фольклорный ансамбль «Матрешки»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вочки исполняют частуш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вчонки –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для вас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в лагере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лагерь мы при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петь, играть, смея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есть побольше к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сильней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бусе ка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лнуйтесь, папы, ма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ний отдых – лучший сам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охнем здесь двадцать д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узнает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крыто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с вами нам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мена принес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ам во всем поможе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ыстрей их спать улож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и ж будем весел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ть, играть, бе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: нас не ру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ляйте, развле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ы рез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одолжаем телемост.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то такой хорек?  (</w:t>
      </w:r>
      <w:r>
        <w:rPr>
          <w:i/>
          <w:sz w:val="28"/>
          <w:szCs w:val="28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2 –й ведущий. </w:t>
      </w:r>
      <w:r>
        <w:rPr>
          <w:sz w:val="28"/>
          <w:szCs w:val="28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3- й ведущий. </w:t>
      </w:r>
      <w:r>
        <w:rPr>
          <w:sz w:val="28"/>
          <w:szCs w:val="28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В одно замечательное утро в лагере «Наседкино» симпатичная </w:t>
      </w:r>
      <w:r>
        <w:rPr>
          <w:b/>
          <w:sz w:val="28"/>
          <w:szCs w:val="28"/>
        </w:rPr>
        <w:t xml:space="preserve">Корова </w:t>
      </w:r>
      <w:r>
        <w:rPr>
          <w:sz w:val="28"/>
          <w:szCs w:val="28"/>
        </w:rPr>
        <w:t xml:space="preserve">проснулась и сладко потянулась: «Му-у-у!» ( дети: «Му-у-у!» ). Тем временем </w:t>
      </w:r>
      <w:r>
        <w:rPr>
          <w:b/>
          <w:sz w:val="28"/>
          <w:szCs w:val="28"/>
        </w:rPr>
        <w:t xml:space="preserve">Котенок </w:t>
      </w:r>
      <w:r>
        <w:rPr>
          <w:sz w:val="28"/>
          <w:szCs w:val="28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уси </w:t>
      </w:r>
      <w:r>
        <w:rPr>
          <w:sz w:val="28"/>
          <w:szCs w:val="28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из отряда «Хрюндели» и захрюкали: «Хрю-хрю!»  ( дети:   «Хрю-хрю!»).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разбудили веселую сторожку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8"/>
          <w:szCs w:val="28"/>
        </w:rPr>
        <w:t>Баран</w:t>
      </w:r>
      <w:r>
        <w:rPr>
          <w:sz w:val="28"/>
          <w:szCs w:val="28"/>
        </w:rPr>
        <w:t xml:space="preserve"> посмотрел на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 и заметил: «Бе-е-е!  ( дети:  «Бе-е-е!» ). С ними вступила в разговор вожатая </w:t>
      </w:r>
      <w:r>
        <w:rPr>
          <w:b/>
          <w:sz w:val="28"/>
          <w:szCs w:val="28"/>
        </w:rPr>
        <w:t xml:space="preserve">Наседка </w:t>
      </w:r>
      <w:r>
        <w:rPr>
          <w:sz w:val="28"/>
          <w:szCs w:val="28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2–й ведущий</w:t>
      </w:r>
      <w:r>
        <w:rPr>
          <w:sz w:val="28"/>
          <w:szCs w:val="28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азбука в загадках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ем на прир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изучать пог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 карты, глобу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димся н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ботв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Б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т все разинув ро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громный пар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идавший целый мир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щит маленьки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куб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В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лестит на солнце рама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ляется сосед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учусь упрям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дить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писолев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с в семье веселье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м новосель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ехали за миг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мог н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возург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под Лу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ня с дом величи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сах парит корабл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бажирид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Е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ка - радость у стол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площади мал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зь пургу и сквозь метел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м на праздник едет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е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Ё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м целый огоро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бе домой везё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лючий шар похож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знали? - Это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ё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Ж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ейник на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смотреть под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ьи собрались в круг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ен захвачен черный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ж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З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ли давят ноги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! Не стойте на дорог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едупредить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новз)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кладём в багажник в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 ключ, отвёртка, кл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ок и клей "Момент"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 в дорогу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немуртсни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Й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случается в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царапать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этому в поход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ерём с собою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й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только ветра свис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шоссе как гладкий лис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ать его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асфальтов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ак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Л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еревьев мы ни шагу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 делаем, бумаг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ля этого привёз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з лес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сел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М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большими гор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подземными х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утано хитрО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ит там людей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тем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Н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дороге не уст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равильно шаг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марш-бросок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гу с пятки на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сон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ки, крыша-козыре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мороженным ларек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знакома обстановка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сто -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вонатсо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П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ут вслед листвою крон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ним бегут вагоны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под стук колё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ит по рельс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рап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мне скорей отве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йдёт немного ле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Земли быстрее свет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вёздам полетит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екар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ми чудо-птиц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ошу скорей садиться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ется в полё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крыл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ёломас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оды торчит каб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олото, здесь тряс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стряли, ну хоть плач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ет н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агят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У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отправившись в п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ом с собой бер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 тащить - такая пытк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ленно ползет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илу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Ф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на карет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ут взрослые и дет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бенцов заслыша звон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это -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эаф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Х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ходить зимой гуля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шубу одевать!               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угробов строим гор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 страшен сильн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ох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Ц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еанские простор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ы высотою с горы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опасней, знаем с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сь все, идёт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мануц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Ч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копыт и ни рогов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цирь скроет от врагов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ет без страх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защито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хапереч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Ш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летим под обла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х трогаем ру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т в небо па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большой воздушн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ш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Щ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 приходим - моем руки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туфли? Ну а брюки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еда, легко и четк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язь убрать поможет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ёщ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ездить без проблем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надо знать нам всем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ймём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е в знаках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икгям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Ы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знаю, в чём секр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 на эту букву н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буквЫ все важн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помним букву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ы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Ъ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есть и въезд и с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дъём, и есть под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их нельзя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ен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ыдревт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Э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хотели ехать прямо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дороги - ям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рожный операто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ёт нам в помощь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тавакскэ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Ю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- жаркая пор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ет к морю детвора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колес весёлый сту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 движется н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ю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Я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в дымке та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ей по  волнам  лет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уса  меняет  вахт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нос по ветру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х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1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строения и достижений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ни см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т.д.  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Ник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строение                                                          Дост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– организатор дел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16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Автофигуры 17" fillcolor="white" stroked="t" o:allowincell="f" style="position:absolute;margin-left:0pt;margin-top:2.4pt;width:44.95pt;height:34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ое</w:t>
      </w:r>
      <w:r>
        <w:rPr>
          <w:b/>
          <w:sz w:val="28"/>
          <w:szCs w:val="28"/>
        </w:rPr>
        <w:t xml:space="preserve">                                             У</w:t>
      </w:r>
      <w:r>
        <w:rPr>
          <w:sz w:val="28"/>
          <w:szCs w:val="28"/>
        </w:rPr>
        <w:t xml:space="preserve"> – участник дел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50545" cy="418465"/>
                <wp:effectExtent l="5715" t="5715" r="5080" b="5080"/>
                <wp:wrapNone/>
                <wp:docPr id="17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fillcolor="white" stroked="t" o:allowincell="f" style="position:absolute;margin-left:0pt;margin-top:10.8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око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0545" cy="418465"/>
                <wp:effectExtent l="5715" t="5715" r="5080" b="5080"/>
                <wp:wrapNone/>
                <wp:docPr id="18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fillcolor="white" stroked="t" o:allowincell="f" style="position:absolute;margin-left:0pt;margin-top:5.4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стно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709" w:footer="0" w:bottom="851"/>
      <w:pgBorders w:display="allPages" w:offsetFrom="text">
        <w:top w:val="thinThickSmallGap" w:sz="24" w:space="7" w:color="00B050"/>
        <w:left w:val="thinThickSmallGap" w:sz="24" w:space="26" w:color="00B050"/>
        <w:bottom w:val="thickThinSmallGap" w:sz="24" w:space="14" w:color="00B050"/>
        <w:right w:val="thickThinSmallGap" w:sz="24" w:space="2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body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100" w:after="100"/>
    </w:pPr>
    <w:rPr>
      <w:rFonts w:ascii="Courier New" w:hAnsi="Courier New" w:cs="Courier New"/>
      <w:color w:val="56A2A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18:00Z</dcterms:created>
  <dc:creator>User</dc:creator>
  <dc:description/>
  <dc:language>en-US</dc:language>
  <cp:lastModifiedBy>User</cp:lastModifiedBy>
  <cp:lastPrinted>2022-05-06T10:34:00Z</cp:lastPrinted>
  <dcterms:modified xsi:type="dcterms:W3CDTF">2025-05-20T03:18:00Z</dcterms:modified>
  <cp:revision>2</cp:revision>
  <dc:subject/>
  <dc:title>Программа школьного летнего оздоровительного лаге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CA5BE8AE4F7186E7A3786BADD377_12</vt:lpwstr>
  </property>
  <property fmtid="{D5CDD505-2E9C-101B-9397-08002B2CF9AE}" pid="3" name="KSOProductBuildVer">
    <vt:lpwstr>1049-12.2.0.20782</vt:lpwstr>
  </property>
</Properties>
</file>