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руктурное подразделение дошкольная группа при МБОУ</w:t>
      </w:r>
    </w:p>
    <w:p>
      <w:pPr>
        <w:pStyle w:val="Normal"/>
        <w:jc w:val="center"/>
        <w:rPr/>
      </w:pPr>
      <w:r>
        <w:rPr/>
        <w:t>Семёно-Красиловская  СОШ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Непосредственно образовательная деятельность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«</w:t>
      </w:r>
      <w:r>
        <w:rPr>
          <w:b/>
        </w:rPr>
        <w:t>Пальчиковый театр из соленого теста»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в старшей групп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Разработала: старший воспитатель,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Лепина Ольга Александ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64" w:after="264"/>
        <w:rPr>
          <w:color w:val="000000"/>
        </w:rPr>
      </w:pPr>
      <w:r>
        <w:rPr>
          <w:b/>
          <w:bCs/>
          <w:color w:val="000000"/>
          <w:u w:val="single"/>
        </w:rPr>
        <w:t>Цель:</w:t>
      </w:r>
    </w:p>
    <w:p>
      <w:pPr>
        <w:pStyle w:val="Normal"/>
        <w:spacing w:before="264" w:after="264"/>
        <w:rPr/>
      </w:pPr>
      <w:r>
        <w:rPr>
          <w:color w:val="000000"/>
        </w:rPr>
        <w:t>Обобщить и закрепить знания детей о сказке - названия, героев, их диалоги, последовательность сказ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совершенствовать изобразительную технику лепки животных;</w:t>
      </w:r>
    </w:p>
    <w:p>
      <w:pPr>
        <w:pStyle w:val="Normal"/>
        <w:rPr/>
      </w:pPr>
      <w:r>
        <w:rPr/>
        <w:t>-закреплять различные приемы лепки ( прищипывание, вдавливание, вытягивание из целого куска) ;</w:t>
      </w:r>
    </w:p>
    <w:p>
      <w:pPr>
        <w:pStyle w:val="Normal"/>
        <w:rPr/>
      </w:pPr>
      <w:r>
        <w:rPr/>
        <w:t>-ознакомить с различными приемами оформления фигурок с использованием пуговиц. Бусинок. Бисера и т. д.; нанесения линий стекой;</w:t>
      </w:r>
    </w:p>
    <w:p>
      <w:pPr>
        <w:pStyle w:val="Normal"/>
        <w:rPr/>
      </w:pPr>
      <w:r>
        <w:rPr/>
        <w:t>-развивать чувство формы, пропорций. Умение добиваться сходства со сказочными героями;</w:t>
      </w:r>
    </w:p>
    <w:p>
      <w:pPr>
        <w:pStyle w:val="Normal"/>
        <w:rPr/>
      </w:pPr>
      <w:r>
        <w:rPr/>
        <w:t>-воспитывать интерес к изобразительному творчеству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u w:val="single"/>
        </w:rPr>
        <w:t>Методическое обеспечение:</w:t>
      </w:r>
      <w:r>
        <w:rPr>
          <w:color w:val="000000"/>
        </w:rPr>
        <w:t> 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еное тесто, клеенка, мука, стеки, материалы для оформления (пуговицы, бусинка, бисер), карандаш на подставке; образцы фигурок, сделанные воспитателем; гуашь, фломастеры. Кисточка, баночка с водой, палитра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u w:val="single"/>
        </w:rPr>
        <w:t>Предварительная работа:</w:t>
      </w:r>
      <w:r>
        <w:rPr>
          <w:color w:val="000000"/>
        </w:rPr>
        <w:t> </w:t>
      </w:r>
      <w:r>
        <w:rPr/>
        <w:t xml:space="preserve">- слушание аудиозапись сказки «Колобок», </w:t>
      </w:r>
      <w:r>
        <w:rPr>
          <w:color w:val="000000"/>
        </w:rPr>
        <w:t xml:space="preserve"> Рассматривание иллюстраций к сказке. Игры драматиз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СПИТАТЕЛЬ</w:t>
      </w:r>
      <w:r>
        <w:rPr/>
        <w:t>. Ребята, сегодня утром в нашу группу почтальон доставил посылку. Давайте вместе посмотрим. Что там внутри!</w:t>
      </w:r>
    </w:p>
    <w:p>
      <w:pPr>
        <w:pStyle w:val="Normal"/>
        <w:rPr/>
      </w:pPr>
      <w:r>
        <w:rPr/>
        <w:t xml:space="preserve">      </w:t>
      </w:r>
      <w:r>
        <w:rPr/>
        <w:t>Воспитатель открывает  аккуратно  упакованную коробку, достает из нее письмо и сверток. Читает письмо./Дорогие ребята! Высылаю вам волшебное тесто, чтобы слепили  кукол для пальчикового театра по сказке «Колобок». Желаю удачи в театрализованной деятельности!  Ваша сказка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дети, выполним просьбу госпожи Сказки? </w:t>
      </w:r>
    </w:p>
    <w:p>
      <w:pPr>
        <w:pStyle w:val="Normal"/>
        <w:rPr/>
      </w:pPr>
      <w:r>
        <w:rPr/>
        <w:t>-сказка нам прислала «волшебное тесто», а это означает, что у вас у всех обязательно получится слепить сказочных героев. Давайте вспомним, с какими видами кукольного театра вы знакомы.</w:t>
      </w:r>
    </w:p>
    <w:p>
      <w:pPr>
        <w:pStyle w:val="Normal"/>
        <w:rPr/>
      </w:pPr>
      <w:r>
        <w:rPr/>
        <w:t>(Перчаточный, магнитный, кукольный, теневой, бумажный,(оригами), бибабо)</w:t>
      </w:r>
    </w:p>
    <w:p>
      <w:pPr>
        <w:pStyle w:val="Normal"/>
        <w:rPr/>
      </w:pPr>
      <w:r>
        <w:rPr/>
        <w:t>- Вы слышали что-нибудь о пальчиковом театре из соленого теста?</w:t>
      </w:r>
    </w:p>
    <w:p>
      <w:pPr>
        <w:pStyle w:val="Normal"/>
        <w:rPr/>
      </w:pPr>
      <w:r>
        <w:rPr/>
        <w:t>- Давайте сделаем кукол своими руками и пополним нашу коллекцию. Кто любит ходить в театр?</w:t>
      </w:r>
    </w:p>
    <w:p>
      <w:pPr>
        <w:pStyle w:val="Normal"/>
        <w:rPr/>
      </w:pPr>
      <w:r>
        <w:rPr/>
        <w:t>-Вижу, что многие любят. Послушайте стихотворение «театр»</w:t>
      </w:r>
    </w:p>
    <w:p>
      <w:pPr>
        <w:pStyle w:val="Normal"/>
        <w:rPr/>
      </w:pPr>
      <w:r>
        <w:rPr/>
        <w:t>Читает стихотворение «Теат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этап работы</w:t>
      </w:r>
      <w:r>
        <w:rPr>
          <w:b/>
        </w:rPr>
        <w:t>.  ИНСТРУКТА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Дети, у вас на столах есть подставочка с пластилином. Он крепко прилип к этой подставке, а в него воткнут карандаш. Я потом объясню для чего это нужно.</w:t>
      </w:r>
    </w:p>
    <w:p>
      <w:pPr>
        <w:pStyle w:val="Normal"/>
        <w:rPr/>
      </w:pPr>
      <w:r>
        <w:rPr/>
        <w:t xml:space="preserve">   </w:t>
      </w:r>
      <w:r>
        <w:rPr/>
        <w:t>Возьмите приготовленный кусок теста и на доске для лепки раскатайте его прямыми движениями в толстую и длинную «колбаску».</w:t>
      </w:r>
    </w:p>
    <w:p>
      <w:pPr>
        <w:pStyle w:val="Normal"/>
        <w:rPr/>
      </w:pPr>
      <w:r>
        <w:rPr/>
        <w:t xml:space="preserve">   </w:t>
      </w:r>
      <w:r>
        <w:rPr/>
        <w:t>Стекой поделите эту «колбаску» на пять равных частей ( для зайца, волка, медведя, колобка, лисы).</w:t>
      </w:r>
    </w:p>
    <w:p>
      <w:pPr>
        <w:pStyle w:val="Normal"/>
        <w:rPr/>
      </w:pPr>
      <w:r>
        <w:rPr/>
        <w:t xml:space="preserve">  </w:t>
      </w:r>
      <w:r>
        <w:rPr/>
        <w:t>Начнем с колобка. Берем первый кусочек теста и круговыми движениями скатываем в ладошках шарик. Снизу делаем углубление путем вдавливания пальчиком. Насаживаем шарик этим углублением на карандаш.</w:t>
      </w:r>
    </w:p>
    <w:p>
      <w:pPr>
        <w:pStyle w:val="Normal"/>
        <w:rPr/>
      </w:pPr>
      <w:r>
        <w:rPr/>
        <w:t xml:space="preserve">  </w:t>
      </w:r>
      <w:r>
        <w:rPr/>
        <w:t>Теперь вы все догадались, для чего нам понадобился карандаш на подставке. Конечно, лучше было бы использовать в этих целях подставку для яиц, миниатюрную вазу или подсвечник.</w:t>
      </w:r>
    </w:p>
    <w:p>
      <w:pPr>
        <w:pStyle w:val="Normal"/>
        <w:rPr/>
      </w:pPr>
      <w:r>
        <w:rPr/>
        <w:t xml:space="preserve">  </w:t>
      </w:r>
      <w:r>
        <w:rPr/>
        <w:t>Чтобы тесто не прилипало, присыпайте руки мукой. Лепить лучше скульптурным способом из одного куска.</w:t>
      </w:r>
    </w:p>
    <w:p>
      <w:pPr>
        <w:pStyle w:val="Normal"/>
        <w:rPr/>
      </w:pPr>
      <w:r>
        <w:rPr/>
        <w:t xml:space="preserve">    </w:t>
      </w:r>
      <w:r>
        <w:rPr/>
        <w:t>Носик у колобка оттягиваем и формируем, стекой намечаем ротик. Потом прилепим глазки- бусинки, можно использовать пуговички или настоящие кукольные «глаза», которые могут «смотреть», потому что зрачки в них подвижные. Стараемся добиваться сходства со сказочными героями.</w:t>
      </w:r>
    </w:p>
    <w:p>
      <w:pPr>
        <w:pStyle w:val="Normal"/>
        <w:rPr/>
      </w:pPr>
      <w:r>
        <w:rPr/>
        <w:t xml:space="preserve">   </w:t>
      </w:r>
      <w:r>
        <w:rPr/>
        <w:t>Колобок- персонаж «круглый», а остальным куклам будем делать шейку, чтобы пальчик входил поглубже.</w:t>
      </w:r>
    </w:p>
    <w:p>
      <w:pPr>
        <w:pStyle w:val="Normal"/>
        <w:rPr/>
      </w:pPr>
      <w:r>
        <w:rPr/>
        <w:t>Это необходимо для того. Чтобы наши фигурки не соскакивали с пальчика, когда мы будем ими двигать вовремя представления.</w:t>
      </w:r>
    </w:p>
    <w:p>
      <w:pPr>
        <w:pStyle w:val="Normal"/>
        <w:rPr/>
      </w:pPr>
      <w:r>
        <w:rPr/>
        <w:t xml:space="preserve"> </w:t>
      </w:r>
      <w:r>
        <w:rPr/>
        <w:t>Формировать шейку будем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ть фигуркам слегка подсохнуть до образования верхней корки.</w:t>
      </w:r>
    </w:p>
    <w:p>
      <w:pPr>
        <w:pStyle w:val="Normal"/>
        <w:rPr/>
      </w:pPr>
      <w:r>
        <w:rPr/>
        <w:t>- повернуть фигурку вверх отверстием и пальчиком из отверстия достать лишнюю муку, из нее сформировать  «шейку», и углубление нужной величины ( под размер пальчика). Благодаря такому действию мы предотвратим «заплывание» тестом отверстия и ускорим процесс высыхания. Досыхать фигурки должны вверх отверстием. Эту операцию проделаем в свободное время.</w:t>
      </w:r>
    </w:p>
    <w:p>
      <w:pPr>
        <w:pStyle w:val="Normal"/>
        <w:rPr/>
      </w:pPr>
      <w:r>
        <w:rPr/>
        <w:t xml:space="preserve">  </w:t>
      </w:r>
      <w:r>
        <w:rPr/>
        <w:t>С колобками вы быстро справились и они отправляются в сушилку. Следующий кусочек теста скатываем в шарик, делаем углубление пальчиком, насаживаем его на подставку и начинаем формировать мордочку медведя: оттягиваем носик, ушки. Используем прием прищипывания  ( ушкам придаем округлую форму), намечаем ротик стекой, делаем из пуговичек или из муки глазки.</w:t>
      </w:r>
    </w:p>
    <w:p>
      <w:pPr>
        <w:pStyle w:val="Normal"/>
        <w:rPr/>
      </w:pPr>
      <w:r>
        <w:rPr/>
        <w:t xml:space="preserve">  </w:t>
      </w:r>
      <w:r>
        <w:rPr/>
        <w:t>Из третьего кусочка теста лепим лисичку, повторяем все предыдущие действ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зкультминутка «Бабочк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Ребятки, вы отдохнули? Каких героев нам осталось слепить? ( волка, зай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Чтобы вылепить волка, носик вытягиваем подлиннее, на кончик прилепим бусинку, ушки оттягиваем , формируем треугольники, глазки круглые и намечаем стекой р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Зайчишку дети лепят по той же схеме, что и предыдущих героев сказки, только ушки оттягивают длинные.</w:t>
      </w:r>
    </w:p>
    <w:p>
      <w:pPr>
        <w:pStyle w:val="Normal"/>
        <w:rPr/>
      </w:pPr>
      <w:r>
        <w:rPr/>
        <w:t>-Ребята , мы с вами слепили куклы а, и они отправляются в сушилку до полного высых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гадки о театре, сцене, кукловод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Молодцы куклы наши высохли, теперь приступим к раскрашиванию гуашью твердых поделок, они станут яркими, веселыми, красочными, и сразу оживут.</w:t>
      </w:r>
    </w:p>
    <w:p>
      <w:pPr>
        <w:pStyle w:val="Normal"/>
        <w:rPr/>
      </w:pPr>
      <w:r>
        <w:rPr/>
        <w:t>Дети приступают к расписыванию куко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ЗКУЛЬТМИНУТКА «Вышел клоу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альчиковая гимнаст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ти садятся на свои места и заканчивают свои работы. Воспитатель организовывает выставку кукол, рассматривание сказочных героев, обсуждение.</w:t>
      </w:r>
    </w:p>
    <w:p>
      <w:pPr>
        <w:pStyle w:val="Normal"/>
        <w:rPr/>
      </w:pPr>
      <w:r>
        <w:rPr/>
        <w:t>-ребята. Как вы думаете, довольна ли будет госпожа Сказка? ( Ответы детей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53:00Z</dcterms:created>
  <dc:creator>ясли</dc:creator>
  <dc:description/>
  <cp:keywords/>
  <dc:language>en-US</dc:language>
  <cp:lastModifiedBy>Ольга</cp:lastModifiedBy>
  <dcterms:modified xsi:type="dcterms:W3CDTF">2023-03-19T14:42:00Z</dcterms:modified>
  <cp:revision>10</cp:revision>
  <dc:subject/>
  <dc:title>Муниципальное казённое дошкольное образовательное учреждение</dc:title>
</cp:coreProperties>
</file>