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ошко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МБОУ Семёно-Краси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Отправляемся в сказочны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 второй млад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азработала: старший воспитатель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Лепина Ольг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Программное содержание:</w:t>
      </w:r>
      <w:r>
        <w:rPr>
          <w:color w:val="333333"/>
          <w:sz w:val="28"/>
          <w:szCs w:val="28"/>
        </w:rPr>
        <w:t> закрепить знания детей о диких животных, развивать речь, обогащать словарь, побуждать детей к решению проблемных ситуаций, воспитывать доброту и отзывчивость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Материалы и оборудования:</w:t>
      </w:r>
      <w:r>
        <w:rPr>
          <w:color w:val="333333"/>
          <w:sz w:val="28"/>
          <w:szCs w:val="28"/>
        </w:rPr>
        <w:t> ширма, макеты деревьев, цветов, птиц, тучки, солнца, фигурки животных,</w:t>
      </w:r>
      <w:r>
        <w:rPr>
          <w:sz w:val="28"/>
          <w:szCs w:val="28"/>
        </w:rPr>
        <w:t xml:space="preserve"> фонограмма «Звуки леса»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Ход образовательной деятельности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EEECE1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! Вы любите путешествовать? (Да!)</w:t>
      </w:r>
    </w:p>
    <w:p>
      <w:pPr>
        <w:pStyle w:val="Normal"/>
        <w:shd w:fill="EEECE1" w:val="clear"/>
        <w:rPr/>
      </w:pPr>
      <w:r>
        <w:rPr/>
        <w:t xml:space="preserve"> </w:t>
      </w:r>
      <w:r>
        <w:rPr>
          <w:sz w:val="28"/>
          <w:szCs w:val="28"/>
        </w:rPr>
        <w:t>-Давайте отправимся в сказочный лес. На чем поедем?</w:t>
      </w:r>
    </w:p>
    <w:p>
      <w:pPr>
        <w:pStyle w:val="Normal"/>
        <w:shd w:fill="EEECE1" w:val="clear"/>
        <w:rPr>
          <w:sz w:val="28"/>
          <w:szCs w:val="28"/>
        </w:rPr>
      </w:pPr>
      <w:r>
        <w:rPr>
          <w:sz w:val="28"/>
          <w:szCs w:val="28"/>
        </w:rPr>
        <w:t>Дети предлагают свои варианты.</w:t>
      </w:r>
    </w:p>
    <w:p>
      <w:pPr>
        <w:pStyle w:val="Normal"/>
        <w:shd w:fill="EEECE1" w:val="clear"/>
        <w:rPr>
          <w:sz w:val="28"/>
          <w:szCs w:val="28"/>
        </w:rPr>
      </w:pPr>
      <w:r>
        <w:rPr>
          <w:sz w:val="28"/>
          <w:szCs w:val="28"/>
        </w:rPr>
        <w:t>-Мы можем отправиться на волшебном поезде. Занимайте места.</w:t>
      </w:r>
    </w:p>
    <w:p>
      <w:pPr>
        <w:pStyle w:val="Normal"/>
        <w:shd w:fill="EEECE1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вместе с детьми «едет на волшебном поезде» (звукоподражания)</w:t>
      </w:r>
    </w:p>
    <w:p>
      <w:pPr>
        <w:pStyle w:val="Normal"/>
        <w:shd w:fill="EEECE1" w:val="clear"/>
        <w:rPr>
          <w:sz w:val="28"/>
          <w:szCs w:val="28"/>
        </w:rPr>
      </w:pPr>
      <w:r>
        <w:rPr>
          <w:sz w:val="28"/>
          <w:szCs w:val="28"/>
        </w:rPr>
        <w:t>-Вот мы и приехали в сказочный лес. Давайте закроем глаза и послушаем. Что мы услышим?</w:t>
      </w:r>
    </w:p>
    <w:p>
      <w:pPr>
        <w:pStyle w:val="Normal"/>
        <w:shd w:fill="EEECE1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вучит фонограмма «Звуки леса». </w:t>
      </w:r>
    </w:p>
    <w:p>
      <w:pPr>
        <w:pStyle w:val="Normal"/>
        <w:shd w:fill="EEECE1" w:val="clear"/>
        <w:rPr>
          <w:sz w:val="28"/>
          <w:szCs w:val="28"/>
        </w:rPr>
      </w:pPr>
      <w:r>
        <w:rPr>
          <w:sz w:val="28"/>
          <w:szCs w:val="28"/>
        </w:rPr>
        <w:t>-Какие звуки вы услышали? (Стук дятла, кукушку, шум ветра ,журчание ручья)</w:t>
      </w:r>
    </w:p>
    <w:p>
      <w:pPr>
        <w:pStyle w:val="Normal"/>
        <w:shd w:fill="EEECE1" w:val="clear"/>
        <w:rPr>
          <w:sz w:val="28"/>
          <w:szCs w:val="28"/>
        </w:rPr>
      </w:pPr>
      <w:r>
        <w:rPr>
          <w:sz w:val="28"/>
          <w:szCs w:val="28"/>
        </w:rPr>
        <w:t>-Какие запахи почувствовали?</w:t>
      </w:r>
    </w:p>
    <w:p>
      <w:pPr>
        <w:pStyle w:val="Normal"/>
        <w:shd w:fill="EEECE1" w:val="clear"/>
        <w:rPr>
          <w:sz w:val="28"/>
          <w:szCs w:val="28"/>
        </w:rPr>
      </w:pPr>
      <w:r>
        <w:rPr>
          <w:sz w:val="28"/>
          <w:szCs w:val="28"/>
        </w:rPr>
        <w:t>-Ветер был теплый или холодный?( ответы детей)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EEECE1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смотрите, как здесь красиво, сколько много деревьев. Какие они? (Большие и маленькие). 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 Давайте вспомним кто живет в лесу? (Ответы детей: белочка, волк, лиса, медведь). Как их можно назвать одним словом? (Животные). Если они живут и добывают пищу сами, какие они? (Дикие). Давайте будем знакомиться с ними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 веткам скачет, да-не птица,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Рыжая, но не лисица?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О каком животном идет речь? (О белке) Какая она? (Маленькая, рыженькая, с пушистым хвостиком). Что она делает? (Грызет орешки, прыгает по деревьям, развешивает на сучки орешки, грибочки, ягоды рябины)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А это кто тут такой толстый, неуклюжий по малине бродит? (Мишка). Какой он? (Большой, косолапый) Покажите, как он ходит, какие звуки издает? (Ур-ур)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Кто зимой холодной,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Ходит злой, голодный? (Волк)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 Какой он? (Серый, злой) Какие звуки издает? (Ууууу)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А у кого хвост пушистый, мех золотистый? (Лиса). Какая она? (Рыжая, хитрая, с длинным пушистым хвостом). Лисичка своим хвостом заметает следы, чтобы ее никто не заметил, когда она охотится. Какие она звуки издает? (Тяф-тяф)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Ребята, впереди нас ждет красивая полянка, где мы с вами поиграем. Но на пути у нас препятствие, ручеек. Нам через него нужно перепрыгнуть. Он какой? (Узкий). Вот мы и на полянке. Посмотрите, сколько на ней красивых цветочков, но почему не видно солнышко? Куда оно делось? Наверно оно спряталось за тучку. Давайте его позовем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/>
          <w:iCs/>
          <w:color w:val="333333"/>
          <w:sz w:val="28"/>
          <w:szCs w:val="28"/>
        </w:rPr>
        <w:t>Солнышко, красно,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/>
          <w:iCs/>
          <w:color w:val="333333"/>
          <w:sz w:val="28"/>
          <w:szCs w:val="28"/>
        </w:rPr>
        <w:t>Гори, гори ясно!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/>
          <w:iCs/>
          <w:color w:val="333333"/>
          <w:sz w:val="28"/>
          <w:szCs w:val="28"/>
        </w:rPr>
        <w:t>Из-за тучки выходи,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/>
          <w:iCs/>
          <w:color w:val="333333"/>
          <w:sz w:val="28"/>
          <w:szCs w:val="28"/>
        </w:rPr>
        <w:t>И всю землю освети!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А вот и солнышко появилось. Какое оно? (Красное, круглое, лучистое). Давайте с ним поиграем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Игра «Солнечные зайчики»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Что за зверь лесной,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Встал как столбик под сосной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И стоит среди травы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Уши больше головы. (Зайчик)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Какой он? (Серенький, трусливый)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Здравствуй, Зайка! Почему ты тут прячешься?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Зайка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Я лисы испугался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Не бойся, выходи и поиграй с нашими ребятами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Скок-поскок,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Скок-поскок,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Зайка прыгнул на пенек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В барабан он громко бьет,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Прыгать всех он нас зовет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Лапки вверх, лапки вниз,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На носочки поднялись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А потом в присядку,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iCs/>
          <w:color w:val="333333"/>
          <w:sz w:val="28"/>
          <w:szCs w:val="28"/>
        </w:rPr>
        <w:t>Чтоб не мерзли пятки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(Дети выполняют движения)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йка благодарит детей и угощает морковкой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Наше путешествие подошло к концу, давайте вспомним как мы попали в сказочный лес и кого видели? (Ответы детей).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Что вам понравилось больше всего?Мы еще вернемся в сказочный лес, а сейчас нам пора в обратный путь. Волшебный поезд отправляется</w:t>
      </w:r>
    </w:p>
    <w:p>
      <w:pPr>
        <w:pStyle w:val="Normal"/>
        <w:shd w:fill="EEECE1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shd w:fill="EEECE1" w:val="clear"/>
        <w:spacing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8:00Z</dcterms:created>
  <dc:creator>ясли</dc:creator>
  <dc:description/>
  <cp:keywords/>
  <dc:language>en-US</dc:language>
  <cp:lastModifiedBy>Ольга</cp:lastModifiedBy>
  <dcterms:modified xsi:type="dcterms:W3CDTF">2023-03-19T14:32:00Z</dcterms:modified>
  <cp:revision>10</cp:revision>
  <dc:subject/>
  <dc:title>Муниципальное казённое дошкольное образовательное учреждение</dc:title>
</cp:coreProperties>
</file>